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985" w:hRule="atLeast"/>
        </w:trPr>
        <w:tc>
          <w:tcPr>
            <w:tcW w:w="10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бюджета городского округа Котельники Московской области по расходам за 2018 год в разрезе муниципаль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авнении с запланированными значениям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560"/>
        <w:gridCol w:w="1275"/>
        <w:gridCol w:w="993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бюджетных назначений на 2018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18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здание условий для оказания медицинской помощи населению городского округа Котельники Московской области на 2015-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Культура городского округа Котельники Московской области на 2017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разование городского округа Котельники Московской области на 2017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7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циальная защита населения городского округа Котельники Московской области» на 2017-202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порт в городском округе Котельники Московской области на 2017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 в городском округе Котельники Московской области на 2017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Экология и окружающая среда городского округа Котельники Московской области на 2017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ородского округа Котельники Московской области «Безопасность городского округа Котельники Московской области 2017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Жилище городского округа Котельники Московской области» на 2017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Формирование современной комфортной городской среды городского округа Котельники Московской области»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редпринимательство  городского округа Котельники Московской области» на 2017-202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Муниципальное управление» на 2017-202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инженерной инфраструктуры и энергоэффективности городского округа Котельники Московской области»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функционирование дорожно-транспортного комплекса городского округа Котельники Московской области на 2017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Цифровой городской округ Котельники»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ным расход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5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2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7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9-05-13T09:16:00Z</dcterms:modified>
  <cp:revision>2</cp:revision>
  <dc:subject/>
  <dc:title>                                                     </dc:title>
</cp:coreProperties>
</file>